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ВТОРО ТРИМЕСЕЧИЕ НА 2009 г.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>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ходите от дейността за периода 01.01.-30.06.2009 г са в размер на 20957 хил. лв в сравнение с 18341 хил. лв за същия период на 2008 г. Приходите от продажба на продукция за периода 01.01.-30.06.2009 г  нарастнаха с 29.8 % спрямо същия период на 2008 г (съответно 19426 х.лв и 14970 х.лв). Приходите от продажба на стоки през второто тримесечие на 2009 г са намалели с 10 % спрямо същия период на 2008 г (съответно 633 х.лв и 704 х.лв). Намалението в общите приходи от продажби за второто тримесечие за 2009 г се дължи на реализирани приходи от продажби на ДМА през същият период на 2008 в размер на 1576 хил. лв, каквито приходи не са реализирани през второ тримесечие за 2009 г и не са планирани за 2009 г 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Арома АД отчита печалба от дейността за периода 01.01 – 30.06.2009 г. в размер на 5</w:t>
      </w:r>
      <w:r>
        <w:rPr>
          <w:sz w:val="24"/>
          <w:szCs w:val="24"/>
          <w:lang w:val="ru-RU" w:eastAsia="en-US"/>
        </w:rPr>
        <w:t xml:space="preserve">80273.85 </w:t>
      </w:r>
      <w:r>
        <w:rPr>
          <w:sz w:val="24"/>
          <w:szCs w:val="24"/>
          <w:lang w:val="bg-BG" w:eastAsia="en-US"/>
        </w:rPr>
        <w:t>/Петстотин и осемдесет хиляди двеста седемдесет и три лева и осемдесет и пет стотинки /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Разходите за материали през второ тримесечие на 2009 г са се увеличили с 29 % в сравнение със същия период на 2008 г ( 12958 х.лв спрямо 10032 х.лв) във връзка със стартирали проекти за производство на нови иновативни продукти, които се продават на българския и чуждестранен пазар от 1 април 2009 г.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Към 31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30.06.2009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Към 31.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30.06.2009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Към 31.12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Към 30.06.2009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12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0.06.2009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6.2009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ъм 30.06.2009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6.200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</w:t>
            </w:r>
            <w:r>
              <w:rPr>
                <w:b w:val="false"/>
                <w:sz w:val="18"/>
                <w:szCs w:val="18"/>
                <w:lang w:val="en-US"/>
              </w:rPr>
              <w:t>089</w:t>
            </w:r>
            <w:r>
              <w:rPr>
                <w:b w:val="false"/>
                <w:sz w:val="18"/>
                <w:szCs w:val="18"/>
              </w:rPr>
              <w:t> 0</w:t>
            </w:r>
            <w:r>
              <w:rPr>
                <w:b w:val="false"/>
                <w:sz w:val="18"/>
                <w:szCs w:val="18"/>
                <w:lang w:val="en-US"/>
              </w:rPr>
              <w:t>18,21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5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en-US"/>
              </w:rPr>
              <w:t>968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434</w:t>
            </w:r>
            <w:r>
              <w:rPr>
                <w:b w:val="false"/>
                <w:sz w:val="18"/>
                <w:szCs w:val="18"/>
                <w:lang w:val="en-US"/>
              </w:rPr>
              <w:t xml:space="preserve"> 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3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sz w:val="18"/>
                <w:szCs w:val="18"/>
              </w:rPr>
              <w:t>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15</w:t>
            </w:r>
            <w:r>
              <w:rPr>
                <w:b w:val="false"/>
                <w:sz w:val="18"/>
                <w:szCs w:val="18"/>
              </w:rPr>
              <w:t>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15</w:t>
            </w:r>
            <w:r>
              <w:rPr>
                <w:b w:val="false"/>
                <w:sz w:val="18"/>
                <w:szCs w:val="18"/>
              </w:rPr>
              <w:t xml:space="preserve"> 000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1</w:t>
            </w:r>
            <w:r>
              <w:rPr>
                <w:b w:val="false"/>
                <w:sz w:val="18"/>
                <w:szCs w:val="18"/>
              </w:rPr>
              <w:t>0</w:t>
            </w:r>
            <w:r>
              <w:rPr>
                <w:b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sz w:val="18"/>
                <w:szCs w:val="18"/>
              </w:rPr>
              <w:t>,35 ЕВРО -неиздължена част към 30/0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44 981,25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  <w:lang w:val="bg-BG"/>
        </w:rPr>
        <w:tab/>
        <w:t xml:space="preserve">Димитър Луканов Луканов 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16:00Z</dcterms:created>
  <dc:creator>AR-PRAVEN-2</dc:creator>
  <dc:description/>
  <dc:language>en-US</dc:language>
  <cp:lastModifiedBy>Nikolov</cp:lastModifiedBy>
  <cp:lastPrinted>2008-07-26T11:23:00Z</cp:lastPrinted>
  <dcterms:modified xsi:type="dcterms:W3CDTF">2009-07-30T09:37:00Z</dcterms:modified>
  <cp:revision>13</cp:revision>
  <dc:subject/>
  <dc:title>ДОПЪЛНИТЕЛНА ИНФОРМАЦИЯ</dc:title>
</cp:coreProperties>
</file>