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8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38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38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5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23 064.90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73 460.5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8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8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38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5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23 064.90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073 460.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5-12T06:01:00Z</dcterms:modified>
  <cp:revision>1211</cp:revision>
  <dc:subject/>
  <dc:title> </dc:title>
</cp:coreProperties>
</file>