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202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202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2025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8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6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26.103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689 486.22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12T12:02:00Z</dcterms:modified>
  <cp:revision>77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