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08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19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3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06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0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0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578 09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960 428.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3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8-10T13:3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