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1.04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45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464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437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0.04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0.04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6 289 13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8 459 590.4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8:00Z</dcterms:created>
  <dc:creator>Miroslava Petkova</dc:creator>
  <dc:description/>
  <cp:keywords/>
  <dc:language>en-US</dc:language>
  <cp:lastModifiedBy>Yordanka Dineva</cp:lastModifiedBy>
  <cp:lastPrinted>2007-02-20T17:03:00Z</cp:lastPrinted>
  <dcterms:modified xsi:type="dcterms:W3CDTF">2011-04-20T13:30:00Z</dcterms:modified>
  <cp:revision>16</cp:revision>
  <dc:subject/>
  <dc:title>На основание Проспект за публично предлагане на дялове на ДФ ДСК Стандарт, Ви уведомяваме, че за 02</dc:title>
</cp:coreProperties>
</file>