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Индивидуален отчет за дейността на „Свилоза”АД през четвъртото  тримесечие на 2016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дивидуалния отчет (неодитиран) на „Свилоза”АД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>.2016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 xml:space="preserve">През </w:t>
      </w:r>
      <w:r>
        <w:rPr>
          <w:lang w:val="en-US"/>
        </w:rPr>
        <w:t>четвъртото</w:t>
      </w:r>
      <w:r>
        <w:rPr/>
        <w:t xml:space="preserve">  тримесечие на 2016г. не са направени промени в счетоводната политика на  „Свилоза”. Прилага се последователно счетоводната политика, оповестена в индивидуалния финансов отчет за 2015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4:00Z</dcterms:created>
  <dc:creator>Svilosa</dc:creator>
  <dc:description/>
  <cp:keywords/>
  <dc:language>en-US</dc:language>
  <cp:lastModifiedBy>zarka</cp:lastModifiedBy>
  <cp:lastPrinted>2011-10-27T12:36:00Z</cp:lastPrinted>
  <dcterms:modified xsi:type="dcterms:W3CDTF">2016-04-17T10:23:00Z</dcterms:modified>
  <cp:revision>4</cp:revision>
  <dc:subject/>
  <dc:title/>
</cp:coreProperties>
</file>