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9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90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90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38 987.6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15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1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9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9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90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38 987.6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4-15T13:42:00Z</dcterms:modified>
  <cp:revision>1034</cp:revision>
  <dc:subject/>
  <dc:title> </dc:title>
</cp:coreProperties>
</file>