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ЕЖДИНЕН ДОКЛАД ЗА ДЕЙНОСТТА</w:t>
      </w:r>
    </w:p>
    <w:p>
      <w:pPr>
        <w:pStyle w:val="Normal"/>
        <w:ind w:firstLine="825"/>
        <w:jc w:val="center"/>
        <w:rPr/>
      </w:pPr>
      <w:r>
        <w:rPr>
          <w:rFonts w:cs="Verdana" w:ascii="Verdana" w:hAnsi="Verdana"/>
          <w:b/>
          <w:sz w:val="24"/>
          <w:szCs w:val="24"/>
        </w:rPr>
        <w:t>НА „БИАНОР ХОЛДИНГ” АД, гр. София</w:t>
      </w:r>
    </w:p>
    <w:p>
      <w:pPr>
        <w:pStyle w:val="Normal"/>
        <w:ind w:firstLine="825"/>
        <w:jc w:val="center"/>
        <w:rPr/>
      </w:pPr>
      <w:r>
        <w:rPr>
          <w:rFonts w:cs="Verdana" w:ascii="Verdana" w:hAnsi="Verdana"/>
          <w:sz w:val="24"/>
          <w:szCs w:val="24"/>
        </w:rPr>
        <w:t>през първото тримесечие на 2008 г.,</w:t>
      </w:r>
    </w:p>
    <w:p>
      <w:pPr>
        <w:pStyle w:val="Normal"/>
        <w:ind w:firstLine="825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ъгласно чл.100о, ал.4, т.2 от ЗППЦК</w:t>
      </w:r>
    </w:p>
    <w:p>
      <w:pPr>
        <w:pStyle w:val="Normal"/>
        <w:ind w:firstLine="8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ажни събития за „БИАНОР ХОЛДИНГ” АД, настъпили през първото тримесечие на 2008 г. (01.01.2008 г. – 31.03.2008 г.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17.01.2008 г. </w:t>
      </w:r>
      <w:r>
        <w:rPr>
          <w:rFonts w:cs="Verdana" w:ascii="Verdana" w:hAnsi="Verdana"/>
          <w:sz w:val="20"/>
          <w:szCs w:val="20"/>
        </w:rPr>
        <w:t>дружеството уведоми КФН и БФБ – София за получено решение на СГС № 17 от 28.12.2007 г., с което СГС вписва следните промени по партидата на дружествот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1. промяна на фирмата на "Бианор Холдинг" АД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2. заличава като членове на Съвета на директорите Стефан Лилов, Сия Йорданова, Станислава Дочева и Надежда-Еди Георгиева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3. вписва като членове на Съвета на директорите Неделчо Василев Неделчев и Тал Джонатан Дилиан. Дружеството има Съвет на директорите в състав: Николай Рашев - Председател, Костадин Йорданов – Заместник-председател, Неделчо Неделчев - Независим член и Тал Дилиан - Независим член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 xml:space="preserve">4. вписва промяна в предмета на дейност, както следва: придобиване, управление, оценка и продажба на участия в български и чуждестранни дружества; извършване на финансови и счетоводни услуги; придобиване, управление и продажба на облигации; придобиване, оценка и продажба на патенти, отстъпване на лицензии за използуване на патенти на дружества, в които холдинговото дружество участвува; финансиране на дружества, в които холдинговото дружество участвува; планиране, проектиране, разработка, тестване и внедряване на софтуерни и комуникационни решения, разработка и търговия със софтуерни и хардуерни продукти, предоставяне на услуги свързани с информационните технологии, консултации в сферата на високите технологии и бизнес процесите; придобиване на недвижими имоти, които са необходими за обслужването на холдинга; услуги и посредничество при набиране на персонал; маркетингови и </w:t>
      </w:r>
      <w:r>
        <w:rPr>
          <w:rFonts w:eastAsia="Times New Roman" w:cs="Verdana" w:ascii="Verdana" w:hAnsi="Verdana"/>
          <w:sz w:val="20"/>
          <w:szCs w:val="20"/>
          <w:lang w:val="en-US"/>
        </w:rPr>
        <w:t>PR</w:t>
      </w:r>
      <w:r>
        <w:rPr>
          <w:rFonts w:eastAsia="Times New Roman" w:cs="Verdana" w:ascii="Verdana" w:hAnsi="Verdana"/>
          <w:sz w:val="20"/>
          <w:szCs w:val="20"/>
        </w:rPr>
        <w:t xml:space="preserve"> услуги; транспортни услуги; лизингови услуги, както и всяка друга дейност незабранена със закон и за която не се изисква специално разрешение или лиценз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5. вписва промени в устава на "Бианор Холдинг" АД."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22.01.2008 г. </w:t>
      </w:r>
      <w:r>
        <w:rPr>
          <w:rFonts w:cs="Verdana" w:ascii="Verdana" w:hAnsi="Verdana"/>
          <w:sz w:val="20"/>
          <w:szCs w:val="20"/>
        </w:rPr>
        <w:t>дружеството уведоми КФН и БФБ – София, че на заседание на СД проведено на 21.01.2008 г. са взети следните две решения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иемане на Правила за работата на Съвета на директорите на дружеството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Освобождаване по негова молба на </w:t>
      </w:r>
      <w:r>
        <w:rPr>
          <w:rFonts w:cs="Tahoma" w:ascii="Verdana" w:hAnsi="Verdana"/>
          <w:sz w:val="20"/>
          <w:szCs w:val="20"/>
        </w:rPr>
        <w:t>господин Николай Георгиев Рашев, като изпълнителен директор на дружеството, като г-н Рашев запазва позицията си на председател на СД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30.01.2008 г. </w:t>
      </w:r>
      <w:r>
        <w:rPr>
          <w:rFonts w:cs="Verdana" w:ascii="Verdana" w:hAnsi="Verdana"/>
          <w:sz w:val="20"/>
          <w:szCs w:val="20"/>
        </w:rPr>
        <w:t>дружеството представи в КФН и БФБ – София индивидуален отчет за четвърто тримесечие на 2007 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12.02.2008 г. </w:t>
      </w:r>
      <w:r>
        <w:rPr>
          <w:rFonts w:cs="Verdana" w:ascii="Verdana" w:hAnsi="Verdana"/>
          <w:sz w:val="20"/>
          <w:szCs w:val="20"/>
        </w:rPr>
        <w:t xml:space="preserve">дружеството подаде заявление за вписване в системата на КФН </w:t>
      </w:r>
      <w:r>
        <w:rPr>
          <w:rFonts w:cs="Verdana" w:ascii="Verdana" w:hAnsi="Verdana"/>
          <w:sz w:val="20"/>
          <w:szCs w:val="20"/>
          <w:lang w:val="en-US"/>
        </w:rPr>
        <w:t>e-Regist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18.02.2008 г. </w:t>
      </w:r>
      <w:r>
        <w:rPr>
          <w:rFonts w:cs="Verdana" w:ascii="Verdana" w:hAnsi="Verdana"/>
          <w:sz w:val="20"/>
          <w:szCs w:val="20"/>
        </w:rPr>
        <w:t>дружеството уведоми КФН и БФБ – София, че на заседание на СД проведено на 15.02.2008 г. е взето следното решение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Съветът на директорите на Дружеството в качеството на лице, упражняващо правата на едноличен собственик на капитала в дъщерното дружество "Бианор сървисиз" ЕООД, овластява управителя на "Бианор сървисиз" ЕООД г-н Стефан Станиславов Лилов, </w:t>
      </w:r>
      <w:r>
        <w:rPr>
          <w:rFonts w:cs="Arial" w:ascii="Verdana" w:hAnsi="Verdana"/>
          <w:sz w:val="20"/>
          <w:szCs w:val="20"/>
        </w:rPr>
        <w:t xml:space="preserve">да сключи рамково споразумение с немската фирма "ТехниДата" АД за учредяване на съвместно дружество с ограничена отговорност. "Бианор Сървисиз" ЕООД да запише дялове на стойност 51 000 (петдесет и една хиляди) лева, представляващи 51% от капитала на новото дружество. </w:t>
      </w:r>
      <w:r>
        <w:rPr>
          <w:rFonts w:cs="Tahoma" w:ascii="Verdana" w:hAnsi="Verdana"/>
          <w:sz w:val="20"/>
          <w:szCs w:val="20"/>
        </w:rPr>
        <w:t xml:space="preserve">Съветът на директорите овластява </w:t>
      </w:r>
      <w:r>
        <w:rPr>
          <w:rFonts w:cs="Arial" w:ascii="Verdana" w:hAnsi="Verdana"/>
          <w:sz w:val="20"/>
          <w:szCs w:val="20"/>
        </w:rPr>
        <w:t>управителя на дъщерното дружество "Бианор Сървисиз" ЕООД г-н Лилов да вземе всички необходими решения и да подпише всички необходими документи с оглед учредяване на новото дружеств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25.02.2008 г. </w:t>
      </w:r>
      <w:r>
        <w:rPr>
          <w:rFonts w:cs="Verdana" w:ascii="Verdana" w:hAnsi="Verdana"/>
          <w:sz w:val="20"/>
          <w:szCs w:val="20"/>
        </w:rPr>
        <w:t xml:space="preserve">дружеството уведоми КФН и БФБ – София, </w:t>
      </w:r>
      <w:r>
        <w:rPr>
          <w:rFonts w:cs="Arial" w:ascii="Verdana" w:hAnsi="Verdana"/>
          <w:sz w:val="20"/>
          <w:szCs w:val="20"/>
        </w:rPr>
        <w:t xml:space="preserve">че на 22.02.2008 година </w:t>
      </w:r>
      <w:r>
        <w:rPr>
          <w:rFonts w:cs="Arial" w:ascii="Verdana" w:hAnsi="Verdana"/>
          <w:sz w:val="20"/>
          <w:szCs w:val="20"/>
          <w:lang w:val="ru-RU"/>
        </w:rPr>
        <w:t>дружеството е</w:t>
      </w:r>
      <w:r>
        <w:rPr>
          <w:rFonts w:cs="Arial" w:ascii="Verdana" w:hAnsi="Verdana"/>
          <w:sz w:val="20"/>
          <w:szCs w:val="20"/>
        </w:rPr>
        <w:t xml:space="preserve"> сключило договор със „Сервиз Финансови пазари” ЕООД за разкриване на регулираната информация пред обществеността чрез системата X</w:t>
      </w:r>
      <w:r>
        <w:rPr>
          <w:rFonts w:cs="Arial" w:ascii="Verdana" w:hAnsi="Verdana"/>
          <w:sz w:val="20"/>
          <w:szCs w:val="20"/>
          <w:lang w:val="ru-RU"/>
        </w:rPr>
        <w:t xml:space="preserve">3 </w:t>
      </w:r>
      <w:r>
        <w:rPr>
          <w:rFonts w:cs="Arial" w:ascii="Verdana" w:hAnsi="Verdana"/>
          <w:sz w:val="20"/>
          <w:szCs w:val="20"/>
        </w:rPr>
        <w:t>New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28.02.2008 г. </w:t>
      </w:r>
      <w:r>
        <w:rPr>
          <w:rFonts w:cs="Verdana" w:ascii="Verdana" w:hAnsi="Verdana"/>
          <w:sz w:val="20"/>
          <w:szCs w:val="20"/>
        </w:rPr>
        <w:t>дружеството представи в КФН и БФБ – София консолидиран отчет за четвърто тримесечие на 2007 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31.03.2008 г. </w:t>
      </w:r>
      <w:r>
        <w:rPr>
          <w:rFonts w:cs="Verdana" w:ascii="Verdana" w:hAnsi="Verdana"/>
          <w:sz w:val="20"/>
          <w:szCs w:val="20"/>
        </w:rPr>
        <w:t>дружеството представи в КФН и БФБ – София индивидуален годишен отчет за 2007 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ажни събития за „БИАНОР ХОЛДИНГ” АД, настъпили от началото на финансовата 2008 година с натрупване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17.01.2008 г. </w:t>
      </w:r>
      <w:r>
        <w:rPr>
          <w:rFonts w:cs="Verdana" w:ascii="Verdana" w:hAnsi="Verdana"/>
          <w:sz w:val="20"/>
          <w:szCs w:val="20"/>
        </w:rPr>
        <w:t>дружеството уведоми КФН и БФБ – София за получено решение на СГС № 17 от 28.12.2007 г., с което СГС вписва следните промени по партидата на дружествот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1. промяна на фирмата на "Бианор Холдинг" АД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2. заличава като членове на Съвета на директорите Стефан Лилов, Сия Йорданова, Станислава Дочева и Надежда-Еди Георгиева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3. вписва като членове на Съвета на директорите Неделчо Василев Неделчев и Тал Джонатан Дилиан. Дружеството има Съвет на директорите в състав: Николай Рашев - Председател, Костадин Йорданов - Заместник председател, Неделчо Неделчев - Независим член и Тал Дилиан - Независим член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 xml:space="preserve">4. вписва промяна в предмета на дейност, както следва: придобиване, управление, оценка и продажба на участия в български и чуждестранни дружества; извършване на финансови и счетоводни услуги; придобиване, управление и продажба на облигации; придобиване, оценка и продажба на патенти, отстъпване на лицензии за използуване на патенти на дружества, в които холдинговото дружество участвува; финансиране на дружества, в които холдинговото дружество участвува; планиране, проектиране, разработка, тестване и внедряване на софтуерни и комуникационни решения, разработка и търговия със софтуерни и хардуерни продукти, предоставяне на услуги свързани с информационните технологии, консултации в сферата на високите технологии и бизнес процесите; придобиване на недвижими имоти, които са необходими за обслужването на холдинга; услуги и посредничество при набиране на персонал; маркетингови и </w:t>
      </w:r>
      <w:r>
        <w:rPr>
          <w:rFonts w:eastAsia="Times New Roman" w:cs="Verdana" w:ascii="Verdana" w:hAnsi="Verdana"/>
          <w:sz w:val="20"/>
          <w:szCs w:val="20"/>
          <w:lang w:val="en-US"/>
        </w:rPr>
        <w:t>PR</w:t>
      </w:r>
      <w:r>
        <w:rPr>
          <w:rFonts w:eastAsia="Times New Roman" w:cs="Verdana" w:ascii="Verdana" w:hAnsi="Verdana"/>
          <w:sz w:val="20"/>
          <w:szCs w:val="20"/>
        </w:rPr>
        <w:t xml:space="preserve"> услуги; транспортни услуги; лизингови услуги, както и всяка друга дейност незабранена със закон и за която не се изисква специално разрешение или лиценз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</w:rPr>
        <w:t>5. вписва промени в устава на "Бианор Холдинг" АД."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22.01.2008 г. </w:t>
      </w:r>
      <w:r>
        <w:rPr>
          <w:rFonts w:cs="Verdana" w:ascii="Verdana" w:hAnsi="Verdana"/>
          <w:sz w:val="20"/>
          <w:szCs w:val="20"/>
        </w:rPr>
        <w:t>дружеството уведоми КФН и БФБ – София, че на заседание на СД проведено на 21.01.2008 г. са взети следните две решения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иемане на Правила за работата на Съвета на директорите на дружеството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Освобождаване по негова молба на </w:t>
      </w:r>
      <w:r>
        <w:rPr>
          <w:rFonts w:cs="Tahoma" w:ascii="Verdana" w:hAnsi="Verdana"/>
          <w:sz w:val="20"/>
          <w:szCs w:val="20"/>
        </w:rPr>
        <w:t>господин Николай Георгиев Рашев, като изпълнителен директор на дружеството, като г-н Рашев запазва позицията си на председател на СД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30.01.2008 г. </w:t>
      </w:r>
      <w:r>
        <w:rPr>
          <w:rFonts w:cs="Verdana" w:ascii="Verdana" w:hAnsi="Verdana"/>
          <w:sz w:val="20"/>
          <w:szCs w:val="20"/>
        </w:rPr>
        <w:t>дружеството представи в КФН и БФБ – София индивидуален отчет за четвърто тримесечие на 2007 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12.02.2008 г. </w:t>
      </w:r>
      <w:r>
        <w:rPr>
          <w:rFonts w:cs="Verdana" w:ascii="Verdana" w:hAnsi="Verdana"/>
          <w:sz w:val="20"/>
          <w:szCs w:val="20"/>
        </w:rPr>
        <w:t xml:space="preserve">дружеството подаде заявление за вписване в системата на КФН </w:t>
      </w:r>
      <w:r>
        <w:rPr>
          <w:rFonts w:cs="Verdana" w:ascii="Verdana" w:hAnsi="Verdana"/>
          <w:sz w:val="20"/>
          <w:szCs w:val="20"/>
          <w:lang w:val="en-US"/>
        </w:rPr>
        <w:t>e-Regist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18.02.2008 г. </w:t>
      </w:r>
      <w:r>
        <w:rPr>
          <w:rFonts w:cs="Verdana" w:ascii="Verdana" w:hAnsi="Verdana"/>
          <w:sz w:val="20"/>
          <w:szCs w:val="20"/>
        </w:rPr>
        <w:t>дружеството уведоми КФН и БФБ – София, че на заседание на СД проведено на 15.02.2008 г. е взето следното решение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Съветът на директорите на Дружеството в качеството на лице, упражняващо правата на едноличен собственик на капитала в дъщерното дружество "Бианор сървисиз" ЕООД, овластява управителя на "Бианор сървисиз" ЕООД г-н Стефан Станиславов Лилов, </w:t>
      </w:r>
      <w:r>
        <w:rPr>
          <w:rFonts w:cs="Arial" w:ascii="Verdana" w:hAnsi="Verdana"/>
          <w:sz w:val="20"/>
          <w:szCs w:val="20"/>
        </w:rPr>
        <w:t xml:space="preserve">да сключи рамково споразумение с немската фирма "ТехниДата" АД за учредяване на съвместно дружество с ограничена отговорност. "Бианор Сървисиз" ЕООД да запише дялове на стойност 51 000 (петдесет и една хиляди) лева, представляващи 51% от капитала на новото дружество. </w:t>
      </w:r>
      <w:r>
        <w:rPr>
          <w:rFonts w:cs="Tahoma" w:ascii="Verdana" w:hAnsi="Verdana"/>
          <w:sz w:val="20"/>
          <w:szCs w:val="20"/>
        </w:rPr>
        <w:t xml:space="preserve">Съветът на директорите овластява </w:t>
      </w:r>
      <w:r>
        <w:rPr>
          <w:rFonts w:cs="Arial" w:ascii="Verdana" w:hAnsi="Verdana"/>
          <w:sz w:val="20"/>
          <w:szCs w:val="20"/>
        </w:rPr>
        <w:t>управителя на дъщерното дружество "Бианор Сървисиз" ЕООД г-н Лилов да вземе всички необходими решения и да подпише всички необходими документи с оглед учредяване на новото дружеств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25.02.2008 г. </w:t>
      </w:r>
      <w:r>
        <w:rPr>
          <w:rFonts w:cs="Verdana" w:ascii="Verdana" w:hAnsi="Verdana"/>
          <w:sz w:val="20"/>
          <w:szCs w:val="20"/>
        </w:rPr>
        <w:t xml:space="preserve">дружеството уведоми КФН и БФБ – София, </w:t>
      </w:r>
      <w:r>
        <w:rPr>
          <w:rFonts w:cs="Arial" w:ascii="Verdana" w:hAnsi="Verdana"/>
          <w:sz w:val="20"/>
          <w:szCs w:val="20"/>
        </w:rPr>
        <w:t xml:space="preserve">че на 22.02.2008 година </w:t>
      </w:r>
      <w:r>
        <w:rPr>
          <w:rFonts w:cs="Arial" w:ascii="Verdana" w:hAnsi="Verdana"/>
          <w:sz w:val="20"/>
          <w:szCs w:val="20"/>
          <w:lang w:val="ru-RU"/>
        </w:rPr>
        <w:t>дружеството е</w:t>
      </w:r>
      <w:r>
        <w:rPr>
          <w:rFonts w:cs="Arial" w:ascii="Verdana" w:hAnsi="Verdana"/>
          <w:sz w:val="20"/>
          <w:szCs w:val="20"/>
        </w:rPr>
        <w:t xml:space="preserve"> сключило договор със Сервиз Финансови пазари ЕООД за разкриване на регулираната информация пред обществеността чрез системата X</w:t>
      </w:r>
      <w:r>
        <w:rPr>
          <w:rFonts w:cs="Arial" w:ascii="Verdana" w:hAnsi="Verdana"/>
          <w:sz w:val="20"/>
          <w:szCs w:val="20"/>
          <w:lang w:val="ru-RU"/>
        </w:rPr>
        <w:t xml:space="preserve">3 </w:t>
      </w:r>
      <w:r>
        <w:rPr>
          <w:rFonts w:cs="Arial" w:ascii="Verdana" w:hAnsi="Verdana"/>
          <w:sz w:val="20"/>
          <w:szCs w:val="20"/>
        </w:rPr>
        <w:t>New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28.02.2008 г. </w:t>
      </w:r>
      <w:r>
        <w:rPr>
          <w:rFonts w:cs="Verdana" w:ascii="Verdana" w:hAnsi="Verdana"/>
          <w:sz w:val="20"/>
          <w:szCs w:val="20"/>
        </w:rPr>
        <w:t>дружеството представи в КФН и БФБ – София консолидиран отчет за четвърто тримесечие на 2007 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31.03.2008 г. </w:t>
      </w:r>
      <w:r>
        <w:rPr>
          <w:rFonts w:cs="Verdana" w:ascii="Verdana" w:hAnsi="Verdana"/>
          <w:sz w:val="20"/>
          <w:szCs w:val="20"/>
        </w:rPr>
        <w:t>дружеството представи в КФН и БФБ – София индивидуален годишен отчет за 2007 г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Влияние на важните събития за „БИАНОР ХОЛДИНГ” АД, настъпили през първото тримесечие на 2008 г. върху резултатите във финансовия отчет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явените важни събития за „Бианор Холдинг” АД, настъпили през първото тримесечие нямат пряко съществено влияние върху финансовия отчет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Описание на основните рискове и несигурности, пред които е изправено „БИАНОР ХОЛДИНГ” АД през останалата част от финансовата годин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сновните рискове, пред които е изправено дружеството през останалата част от финансовата година са: </w:t>
      </w:r>
    </w:p>
    <w:p>
      <w:pPr>
        <w:pStyle w:val="Heading2"/>
        <w:ind w:hanging="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хвен риск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ъществено увеличение на основния лихвен процент в Еврозоната би довел до увеличение на плащанията по ипотечния заем, фирмения овърдрафт, кредитните карти и лизинговите договори на компанията, тъй като лихвата по тях е плаваща и е базирана на EURIBO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ият лихвен процент в Еврозоната, който е основният фактор влияещ върху нивото на EURIBOR, се влияе от очакваното ниво на инфлация в страните-членки на ЕС. Инфлацията в Еврозоната към момента е на ниски нива – съпоставими с нивата, при които са сключени договорите за кредит и лизинг.</w:t>
      </w:r>
    </w:p>
    <w:p>
      <w:pPr>
        <w:pStyle w:val="Heading2"/>
        <w:ind w:hanging="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к на пазара на недвижими имоти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ляма част от активите на Дружеството е съставена от недвижими имоти – офиси предназначени за ползване от компаниите в групата на „Бианор Холдинг” АД. От тях Дружеството реализира доходи от наем. В тази връзка промяна в конюнктурата на пазарните цени на наемите би се отразила на финансовите резултати на Дружеството. Освен това негативни колебания на пазара на недвижими имоти биха имали отрицателен ефект в случай на продажбата им.</w:t>
      </w:r>
    </w:p>
    <w:p>
      <w:pPr>
        <w:pStyle w:val="Heading2"/>
        <w:ind w:hanging="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ови риск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овият риск се наблюдава внимателно, с цел осигуряването на ефективно управление на риска. „Бианор Холдинг” АД реализира приходи преобладаващо от дъщерните си дружества. В основната си част това са приходи от предоставяне под наем на недвижимо имущество, финансово-счетоводни услуги и др. Цените по сделките са договорени при пазарни условия.</w:t>
      </w:r>
    </w:p>
    <w:p>
      <w:pPr>
        <w:pStyle w:val="Heading2"/>
        <w:ind w:hanging="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едитен риск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етата инвестиционна програма на Дружеството предвижда високи темпове на развитие на дъщерните компании. Това определя и необходимостта от увеличение на паричните средства за оборотни нужди. Елемент на финансовата политика на Дружеството по отношение на дъщерните компании е насочен към обезпечаване на тези средства. В този смисъл Дружеството е зависимо от възможностите за договаряне на увеличение на кредитната си експозиция от обслужващата банка, съобразено с динамиката на разрастване на дейността. Промяна в конюнктурата на кредитния пазар би имала пряко влияние върху темповете на растеж на дружествата  и на групата като цяло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служващата банка на Дружеството е „Уникредит Булбанк” АД, с която са изградени дълготрайни и пълноценни взаимоотношения. Банката е най-голямата кредитна институция в страната и е сред най-големите в Европа. Предвид това Дружеството няма значителна концентрация на кредитен риск, обслужва редовно кредитите си и разполага с достатъчно активи за обезпечаването им.</w:t>
      </w:r>
    </w:p>
    <w:p>
      <w:pPr>
        <w:pStyle w:val="Heading2"/>
        <w:ind w:hanging="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квиден риск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пазливото управление на ликвидния риск  предполага поддържане на достатъчно количество парични средства и ликвидни ценни книжа, както и възможности за допълнително финансиране с кредити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ради динамичната природа на основните типове бизнес, Дружеството се стреми да постигне гъвкавост в използването на различни финансови инструменти, които да гарантират ликвидността. За целта Дружеството е договорило кредит за оборотни нужди (овърдрафт) в размер на 200 хил. евро. Част от свободните парични средства са предоставени за доверително управление в ПФБК и Статус Капитал. Това позволява в случай на необходимост да се подсигурят в сравнително кратки срокове нужните ликвидни средства.</w:t>
      </w:r>
    </w:p>
    <w:p>
      <w:pPr>
        <w:pStyle w:val="Heading2"/>
        <w:ind w:hanging="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к на пазара на труда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к представлява състоянието на пазара на труда в страната по отношение на висококвалифицирани специалисти. Политиката за привличане и задържане на кадри е добре развита. Допълнителна стъпка в тази насока е приетата програма за стимулиране на служителите чрез акции на Дружествот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Verdana" w:ascii="Verdana" w:hAnsi="Verdana"/>
          <w:b/>
          <w:sz w:val="20"/>
          <w:szCs w:val="20"/>
        </w:rPr>
        <w:t>5.</w:t>
        <w:tab/>
        <w:t>Информация за сключените големи сделки между свързани лица в „БИАНОР ХОРДИНГ” АД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рамките на първото тримесечие на 2008 г. дружеството няма сключени съществени сделки между свързани лица.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  <w:tab/>
        <w:t>Становище на управителния орган относно възможностите за реализация на публикувани прогноз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Arial CYR"/>
          <w:sz w:val="20"/>
          <w:szCs w:val="20"/>
        </w:rPr>
      </w:pPr>
      <w:r>
        <w:rPr>
          <w:rFonts w:cs="Arial CYR" w:ascii="Verdana" w:hAnsi="Verdana"/>
          <w:sz w:val="20"/>
          <w:szCs w:val="20"/>
        </w:rPr>
        <w:t xml:space="preserve">Прогнозите за очакваните приходи на индивидуална база на "Бианор Холдинг" АД са посочени в регистрационния документ на дружеството в раздел </w:t>
      </w:r>
      <w:r>
        <w:rPr>
          <w:rFonts w:cs="Arial" w:ascii="Verdana" w:hAnsi="Verdana"/>
          <w:sz w:val="20"/>
          <w:szCs w:val="20"/>
          <w:lang w:val="en-US"/>
        </w:rPr>
        <w:t>IV</w:t>
      </w:r>
      <w:r>
        <w:rPr>
          <w:rFonts w:cs="Arial" w:ascii="Verdana" w:hAnsi="Verdana"/>
          <w:sz w:val="20"/>
          <w:szCs w:val="20"/>
        </w:rPr>
        <w:t>.4.3.2.1</w:t>
      </w:r>
      <w:r>
        <w:rPr>
          <w:rFonts w:cs="Arial CYR" w:ascii="Verdana" w:hAnsi="Verdana"/>
          <w:sz w:val="20"/>
          <w:szCs w:val="20"/>
        </w:rPr>
        <w:t>, стр. 52, одобрен от КФН с решение № 717 - Е от 31 май 2007 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Arial CYR"/>
          <w:sz w:val="20"/>
          <w:szCs w:val="20"/>
        </w:rPr>
      </w:pPr>
      <w:r>
        <w:rPr>
          <w:rFonts w:cs="Arial CYR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 CYR"/>
          <w:sz w:val="20"/>
          <w:szCs w:val="20"/>
        </w:rPr>
      </w:pPr>
      <w:r>
        <w:rPr>
          <w:rFonts w:cs="Arial CYR" w:ascii="Verdana" w:hAnsi="Verdana"/>
          <w:sz w:val="20"/>
          <w:szCs w:val="20"/>
        </w:rPr>
        <w:t>Ръководството на Дружеството счита, че към настоящия момент няма основание да допуска съществено разминаване с изнесените прогно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7.</w:t>
        <w:tab/>
        <w:t>Данни за лицата, притежаващи пряко и непряко най-малко 5 на сто от гласовете в общото събрание към края на тримесечието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иколай Георгиев Рашев, председател на Съвета на директорите и изпълнителен директор на „Бианор Холдинг” АД – 223 659 броя акции – 33,12%, промяна от края на предходния тримесечен период – продадени 2000 броя акции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Костадин Стоянов Йорданов, заместник-председател на Съвета на директорите и изпълнителен директор на „Бианор Холдинг” АД – 221 259 броя акции – 32,77%, промяна от края на предходния тримесечен период – продадени 2000 броя акци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я Йорданова Йорданова, акционер в „Бианор Холдинг” АД – 38 745 броя акции – 5,74%, няма промяна от края на предходния тримесечен период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</w:t>
        <w:tab/>
        <w:t>Данни за акциите, притежавани от управителните и контролни органи на емитента към края на съответното тримесечие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Николай Георгиев Рашев, председател на Съвета на директорите и изпълнителен директор на „Бианор Холдинг” АД – 223 659 броя акции – 33,12%, промяна от края на предходния тримесечен период – продадени 2000 броя акции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Костадин Стоянов Йорданов, заместник-председател на Съвета на директорите и изпълнителен директор на „Бианор Холдинг” АД – 221 259 броя акции – 32,77%, промяна от края на предходния тримесечен период – продадени 2000 броя акции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Забележка: </w:t>
      </w:r>
      <w:r>
        <w:rPr>
          <w:rFonts w:cs="Verdana" w:ascii="Verdana" w:hAnsi="Verdana"/>
          <w:i/>
          <w:sz w:val="18"/>
          <w:szCs w:val="18"/>
        </w:rPr>
        <w:t xml:space="preserve">Предвид  характера на дейността на „Бианор Холдинг” АД, като управляващо и обслужващо дружество на дъщерните компании, следва да се има предвид, че пълна и точна представа относно финансовите резултати на групата дават само консолидираните отчети.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16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Изпълнителен директор:</w:t>
      </w:r>
    </w:p>
    <w:p>
      <w:pPr>
        <w:pStyle w:val="Normal"/>
        <w:ind w:left="4720" w:hanging="170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Fonts w:cs="Verdana" w:ascii="Verdana" w:hAnsi="Verdana"/>
          <w:color w:val="000000"/>
          <w:sz w:val="20"/>
          <w:szCs w:val="20"/>
        </w:rPr>
        <w:t>Костадин Йорданов</w:t>
      </w:r>
    </w:p>
    <w:p>
      <w:pPr>
        <w:pStyle w:val="Normal"/>
        <w:spacing w:before="0" w:after="200"/>
        <w:ind w:left="4720" w:firstLine="141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781" w:leader="none"/>
      </w:tabs>
      <w:ind w:left="-426" w:right="-144" w:hanging="0"/>
      <w:jc w:val="center"/>
      <w:rPr/>
    </w:pPr>
    <w:r>
      <w:rPr>
        <w:rFonts w:cs="Verdana" w:ascii="Verdana" w:hAnsi="Verdana"/>
        <w:sz w:val="14"/>
        <w:szCs w:val="14"/>
      </w:rPr>
      <w:t xml:space="preserve">1618 София, ул. „Кн. Клементина” 39, тел. (02) 955-7300, факс (02) 955-5686, </w:t>
    </w:r>
    <w:r>
      <w:rPr>
        <w:rFonts w:cs="Verdana" w:ascii="Verdana" w:hAnsi="Verdana"/>
        <w:sz w:val="14"/>
        <w:szCs w:val="14"/>
        <w:lang w:val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investor@bianor-holding.bg</w:t>
      </w:r>
    </w:hyperlink>
    <w:r>
      <w:rPr>
        <w:rFonts w:cs="Verdana" w:ascii="Verdana" w:hAnsi="Verdana"/>
        <w:sz w:val="14"/>
        <w:szCs w:val="14"/>
        <w:lang w:val="en-US"/>
      </w:rPr>
      <w:t xml:space="preserve">, </w:t>
    </w:r>
    <w:hyperlink r:id="rId2">
      <w:r>
        <w:rPr>
          <w:rStyle w:val="InternetLink"/>
          <w:rFonts w:cs="Verdana" w:ascii="Verdana" w:hAnsi="Verdana"/>
          <w:sz w:val="14"/>
          <w:szCs w:val="14"/>
          <w:lang w:val="en-US"/>
        </w:rPr>
        <w:t>www.bianor-holding.bg</w:t>
      </w:r>
    </w:hyperlink>
    <w:r>
      <w:rPr>
        <w:rFonts w:cs="Verdana" w:ascii="Verdana" w:hAnsi="Verdana"/>
        <w:sz w:val="14"/>
        <w:szCs w:val="14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0535</wp:posOffset>
              </wp:positionH>
              <wp:positionV relativeFrom="paragraph">
                <wp:posOffset>191770</wp:posOffset>
              </wp:positionV>
              <wp:extent cx="14351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8003540" cy="6671945"/>
                                <wp:effectExtent l="0" t="0" r="0" b="0"/>
                                <wp:docPr id="4" name="WordPictureWatermark2364295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2364295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3540" cy="6671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45pt;mso-wrap-distance-left:0pt;mso-wrap-distance-right:0pt;mso-wrap-distance-top:0pt;mso-wrap-distance-bottom:0pt;margin-top:15.1pt;mso-position-vertical-relative:text;margin-left:53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8003540" cy="6671945"/>
                          <wp:effectExtent l="0" t="0" r="0" b="0"/>
                          <wp:docPr id="5" name="WordPictureWatermark2364295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2364295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3540" cy="6671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03540" cy="6671945"/>
          <wp:effectExtent l="0" t="0" r="0" b="0"/>
          <wp:wrapNone/>
          <wp:docPr id="1" name="WordPictureWatermark236773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7730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3540" cy="667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47115" cy="6813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both"/>
    </w:pPr>
    <w:rPr>
      <w:rFonts w:ascii="Verdana" w:hAnsi="Verdana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Bullets">
    <w:name w:val="Body Text - Bullets"/>
    <w:basedOn w:val="Normal"/>
    <w:qFormat/>
    <w:pPr>
      <w:autoSpaceDE w:val="false"/>
      <w:spacing w:lineRule="auto" w:line="360" w:before="0" w:after="120"/>
      <w:jc w:val="both"/>
    </w:pPr>
    <w:rPr>
      <w:rFonts w:ascii="Verdana" w:hAnsi="Verdana" w:eastAsia="Times New Roman" w:cs="Times New Roman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or@bianor-holding.bg" TargetMode="External"/><Relationship Id="rId2" Type="http://schemas.openxmlformats.org/officeDocument/2006/relationships/hyperlink" Target="http://www.bianor-holding.b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53:00Z</dcterms:created>
  <dc:creator>User</dc:creator>
  <dc:description/>
  <cp:keywords/>
  <dc:language>en-US</dc:language>
  <cp:lastModifiedBy>User</cp:lastModifiedBy>
  <cp:lastPrinted>2008-01-24T10:32:00Z</cp:lastPrinted>
  <dcterms:modified xsi:type="dcterms:W3CDTF">2008-04-22T10:05:00Z</dcterms:modified>
  <cp:revision>6</cp:revision>
  <dc:subject/>
  <dc:title>Общото събрание на Бианор гласува промяна на юридическия статут на дружеството и стартира инвестиционна програма </dc:title>
</cp:coreProperties>
</file>