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2.2010 г. e както следва:</w:t>
        <w:br/>
        <w:t>-Нетна стойност: 1,2812 лв. на един дял</w:t>
        <w:br/>
        <w:t>-Емисионна стойност до 50 000 лв.: 1,2831 лв. на един дял;</w:t>
        <w:br/>
        <w:t>-Емисионна стойност над 50 000 лв.: 1,281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2.2010 г. е 1,279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12.2010 г. </w:t>
        <w:br/>
        <w:t>-Брой дялове в обръщение:  58 034 642,3121 бр.</w:t>
        <w:br/>
        <w:t>-Нетна стойност на активите: 74 355 760,7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27T07:1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