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26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954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271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1 г., 03.12.2021 г. и 06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9 386.4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7T10:26:00Z</dcterms:modified>
  <cp:revision>515</cp:revision>
  <dc:subject/>
  <dc:title/>
</cp:coreProperties>
</file>