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6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76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76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76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49 002.5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.06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7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7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76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6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949 002.5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6-04T07:48:00Z</dcterms:modified>
  <cp:revision>1074</cp:revision>
  <dc:subject/>
  <dc:title> </dc:title>
</cp:coreProperties>
</file>