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НА „ХОЛДИНГ ПЪТИЩА” АД, гр. София </w:t>
      </w:r>
    </w:p>
    <w:p>
      <w:pPr>
        <w:pStyle w:val="Normal"/>
        <w:spacing w:before="60" w:after="60"/>
        <w:ind w:firstLine="825"/>
        <w:jc w:val="center"/>
        <w:rPr/>
      </w:pPr>
      <w:r>
        <w:rPr>
          <w:rFonts w:cs="Arial" w:ascii="Arial" w:hAnsi="Arial"/>
          <w:sz w:val="36"/>
          <w:szCs w:val="36"/>
        </w:rPr>
        <w:t>второ тримесечие на 2009г.,</w:t>
      </w:r>
    </w:p>
    <w:p>
      <w:pPr>
        <w:pStyle w:val="Normal"/>
        <w:spacing w:before="60" w:after="60"/>
        <w:ind w:firstLine="82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ъгласно чл.100о, ал.4, т.2 от ЗППЦК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. Информация за важни събития, настъпили през второто тримесечие на 2009г. (31.03.2009г. - 30.06.2009г.)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9.06.2009г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Холдинг Пътища” АД представи в КФН, БФБ-София АД, Инвестор.БГ и Профит.БГ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протокол от Общо събрание на акционерите. </w:t>
      </w:r>
      <w:r>
        <w:rPr>
          <w:rFonts w:cs="Arial" w:ascii="Arial" w:hAnsi="Arial"/>
          <w:sz w:val="22"/>
          <w:szCs w:val="22"/>
          <w:lang w:val="ru-RU"/>
        </w:rPr>
        <w:t>Протокола от заседанието може да бъде намерен и на интернет страницата на “Холдинг Пътища” АД в раздел Инвеститори/Общо събрание на акционерите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„Холдинг Пътища” АД уведоми за следните решения, приети на редовно годишно общо събрание на акционерите на „Холдинг Пътища” АД, състояло се на 29.06.2009г.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Избор на одитор за финансовата 2009 година.</w:t>
      </w:r>
      <w:r>
        <w:rPr>
          <w:rFonts w:cs="Arial" w:ascii="Arial" w:hAnsi="Arial"/>
          <w:sz w:val="22"/>
          <w:szCs w:val="22"/>
        </w:rPr>
        <w:t xml:space="preserve"> ОСА избра специализираното одиторско предприятие „Ейч Ел Би България” ООД, рег. № 17 да провери и завери финансовия отчет на дружеството за 2009 г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Промяна на Устава на “Холдинг Пътища” АД</w:t>
      </w:r>
      <w:r>
        <w:rPr>
          <w:rFonts w:cs="Arial" w:ascii="Arial" w:hAnsi="Arial"/>
          <w:sz w:val="22"/>
          <w:szCs w:val="22"/>
        </w:rPr>
        <w:t xml:space="preserve">, а именно изменение на чл. 14, който след изменението добива следната редакция: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Чл. 14 /1/ Акционерите участват в общото събрание лично, чрез законния си представител или чрез писмено упълномощен представител. Писменото пълномощно трябва да има минималното нормативно изискуемо съдържание и да бъде нотариално заверено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/2/ Член на Управителния съвет или на Надзорния съвет на Дружетвото не може да представлява акционер, освен при условията, предвидени по закон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Определяне на мандата на членовете на одитния комитет.</w:t>
      </w:r>
      <w:r>
        <w:rPr>
          <w:rFonts w:cs="Arial" w:ascii="Arial" w:hAnsi="Arial"/>
          <w:sz w:val="22"/>
          <w:szCs w:val="22"/>
        </w:rPr>
        <w:t xml:space="preserve"> Общото събрание на акционерите определи мандата на членовете на одитния комитет на 3 години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ъгласно решение на общото събрание на акционерите, </w:t>
      </w:r>
      <w:r>
        <w:rPr>
          <w:rFonts w:cs="Arial" w:ascii="Arial" w:hAnsi="Arial"/>
          <w:b/>
          <w:sz w:val="22"/>
          <w:szCs w:val="22"/>
        </w:rPr>
        <w:t>печалбата за 2008г. не се разпределя като дивидент</w:t>
      </w:r>
      <w:r>
        <w:rPr>
          <w:rFonts w:cs="Arial" w:ascii="Arial" w:hAnsi="Arial"/>
          <w:sz w:val="22"/>
          <w:szCs w:val="22"/>
        </w:rPr>
        <w:t xml:space="preserve">. Финансовия резултат от дейността на дружеството през 2008 год., който е печалба в размер на 5 395 885,71 лева (пет милиона триста деветдесет и пет хиляди осемстотин осемдесет и пет лева и 71 стотинки), се разпределя както следва: част в размер на 3 024 000 лева (три милиона и двадесет и четири хиляди лева) ще бъде използвана за допълване на фонд „Резервен”. Остатъка – 2 371 885,71 (два милиона триста седемдесет и една хиляди осемстотин осемдесет и пет лева и 71 стотинки) ще бъде отнесен във фонд „Допълнителни резерви”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едовното годишно общо събрание на акционерите на "Холдинг Пътища" АД, гр. София, състояло се на 29.06.2009г. </w:t>
      </w:r>
      <w:r>
        <w:rPr>
          <w:rFonts w:cs="Arial" w:ascii="Arial" w:hAnsi="Arial"/>
          <w:b/>
          <w:sz w:val="22"/>
          <w:szCs w:val="22"/>
        </w:rPr>
        <w:t>чрез изрични пълномощни бяха представени две физически и едно юридическо лице</w:t>
      </w:r>
      <w:r>
        <w:rPr>
          <w:rFonts w:cs="Arial" w:ascii="Arial" w:hAnsi="Arial"/>
          <w:sz w:val="22"/>
          <w:szCs w:val="22"/>
        </w:rPr>
        <w:t xml:space="preserve">, а именно: Орлин Георгиев Хаджиянков, притежаващ 1 540 487 броя акции от капитала на „Холдинг Пътища” АД, Васил Крумов Божков, притежаващ 3 243 280 броя акции от капитала на „Холдинг Пътища” АД и „Юробанк И Еф Джи България” АД, притежаващ 64 350 броя акции от капитала на Холдинг Пътища” АД. Останалите лица присъстваха лично или бяха представлявани от законните си представители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06.2009г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дружение Balkan Roads</w:t>
      </w:r>
      <w:r>
        <w:rPr>
          <w:rFonts w:cs="Arial" w:ascii="Arial" w:hAnsi="Arial"/>
          <w:sz w:val="22"/>
          <w:szCs w:val="22"/>
        </w:rPr>
        <w:t xml:space="preserve">, участващо в търгове на територията на Република Албания, в което "Холдинг Пътища" АД е участник с 51% </w:t>
      </w:r>
      <w:r>
        <w:rPr>
          <w:rFonts w:cs="Arial" w:ascii="Arial" w:hAnsi="Arial"/>
          <w:b/>
          <w:sz w:val="22"/>
          <w:szCs w:val="22"/>
        </w:rPr>
        <w:t>подписа договор за изпълнение на проект: CWC/ICB/2009/2009/WL-Rec 2-1 (Diber) – Reconstruction of Road „Perroi i Kapsit - Vleshe”</w:t>
      </w:r>
      <w:r>
        <w:rPr>
          <w:rFonts w:cs="Arial" w:ascii="Arial" w:hAnsi="Arial"/>
          <w:sz w:val="22"/>
          <w:szCs w:val="22"/>
        </w:rPr>
        <w:t>. Стойността на проекта е 332 538 268 албански леки (приблизително 2,64 млн. евро) с ДДС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5.06.2009г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Холдинг Пътища” АД уведоми своите акционери и всички заинтересувани лица, че на интернет страницата на дружеството е публикуван </w:t>
      </w:r>
      <w:r>
        <w:rPr>
          <w:rFonts w:cs="Arial" w:ascii="Arial" w:hAnsi="Arial"/>
          <w:b/>
          <w:sz w:val="22"/>
          <w:szCs w:val="22"/>
        </w:rPr>
        <w:t>консолидиран финансов отчет към 31.03.2009г. на английски език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holding-roads.com/?p=y2009</w:t>
        </w:r>
      </w:hyperlink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06.2009г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Холдинг Пътища” АД уведоми своите акционери и всички заинтересувани лица, че </w:t>
      </w:r>
      <w:r>
        <w:rPr>
          <w:rFonts w:cs="Arial" w:ascii="Arial" w:hAnsi="Arial"/>
          <w:b/>
          <w:sz w:val="22"/>
          <w:szCs w:val="22"/>
        </w:rPr>
        <w:t>на интернет страницата на дружеството са публикувани покана за редовно годишно общо събрание на акционерите и материали</w:t>
      </w:r>
      <w:r>
        <w:rPr>
          <w:rFonts w:cs="Arial" w:ascii="Arial" w:hAnsi="Arial"/>
          <w:sz w:val="22"/>
          <w:szCs w:val="22"/>
        </w:rPr>
        <w:t xml:space="preserve"> по дневния ред </w:t>
      </w:r>
      <w:r>
        <w:rPr>
          <w:rFonts w:cs="Arial" w:ascii="Arial" w:hAnsi="Arial"/>
          <w:b/>
          <w:sz w:val="22"/>
          <w:szCs w:val="22"/>
        </w:rPr>
        <w:t>на английски език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holding-roads.com/?p=investitors4</w:t>
        </w:r>
      </w:hyperlink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05.2009г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консолидиран финансов отчет за първото тримесечие на 2009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05.2009г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Холдинг Пътища” АД представи </w:t>
      </w:r>
      <w:r>
        <w:rPr>
          <w:rFonts w:cs="Arial" w:ascii="Arial" w:hAnsi="Arial"/>
          <w:b/>
          <w:sz w:val="22"/>
          <w:szCs w:val="22"/>
        </w:rPr>
        <w:t>покана за свикване на общо събрание на акционерите и материали</w:t>
      </w:r>
      <w:r>
        <w:rPr>
          <w:rFonts w:cs="Arial" w:ascii="Arial" w:hAnsi="Arial"/>
          <w:sz w:val="22"/>
          <w:szCs w:val="22"/>
        </w:rPr>
        <w:t xml:space="preserve"> за общо събрание на акционерите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0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>.2009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Холдинг Пътища” АД публикува на интернет страницата си </w:t>
      </w:r>
      <w:r>
        <w:rPr>
          <w:rFonts w:cs="Arial" w:ascii="Arial" w:hAnsi="Arial"/>
          <w:b/>
          <w:sz w:val="22"/>
          <w:szCs w:val="22"/>
        </w:rPr>
        <w:t>годишен консолидиран финансов отчет за 2008г. на английски език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holding-roads.com/?p=y200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5.2008г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Холдинг Пътища” АД уведоми КФН, БФБ-София АД, Инвестор.БГ и Профит.БГ, че  </w:t>
      </w:r>
      <w:r>
        <w:rPr>
          <w:rFonts w:cs="Arial" w:ascii="Arial" w:hAnsi="Arial"/>
          <w:b/>
          <w:sz w:val="22"/>
          <w:szCs w:val="22"/>
        </w:rPr>
        <w:t xml:space="preserve">няма да финализира сделката за придобиване на </w:t>
      </w:r>
      <w:r>
        <w:rPr>
          <w:rFonts w:cs="Arial" w:ascii="Arial" w:hAnsi="Arial"/>
          <w:sz w:val="22"/>
          <w:szCs w:val="22"/>
        </w:rPr>
        <w:t xml:space="preserve">97,66% от капитала на търговско дружество </w:t>
      </w:r>
      <w:r>
        <w:rPr>
          <w:rFonts w:cs="Arial" w:ascii="Arial" w:hAnsi="Arial"/>
          <w:b/>
          <w:sz w:val="22"/>
          <w:szCs w:val="22"/>
        </w:rPr>
        <w:t>„АВБ-2004” АД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04.2009 г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годишен консолидиран финансов отчет за 2008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04.2009г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финансов отчет за първото тримесечие на 2009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04.2009г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ведомление, че с Решение № 407/ 23.04.2009г. Комисия за защита на конкуренцията постанови, че придобиването на 51% от капитала на „Пътстройинженеринг” АД, гр. Враца от страна на „Пътинженеринг-М” ЕАД, гр. Монтана представлява концентрация, която не противоречи на Закона за защита на конкуренцията. Издаденото разрешение подлежи на обжалване от заинтересованите страни в 14-дневен срок. „Пътстройинженеринг” АД и „Пътинженеринг-М” ЕАД са дъщерни дружества на „Холдинг Пътища” АД по смисъла на чл. 277, ал.3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04.2009г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ведомление, ч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Пътстройинженеринг” АД, гр. Враца е учредил </w:t>
      </w:r>
      <w:r>
        <w:rPr>
          <w:rFonts w:cs="Arial" w:ascii="Arial" w:hAnsi="Arial"/>
          <w:b/>
          <w:sz w:val="22"/>
          <w:szCs w:val="22"/>
        </w:rPr>
        <w:t>залог върху търговското си предприятие</w:t>
      </w:r>
      <w:r>
        <w:rPr>
          <w:rFonts w:cs="Arial" w:ascii="Arial" w:hAnsi="Arial"/>
          <w:sz w:val="22"/>
          <w:szCs w:val="22"/>
        </w:rPr>
        <w:t xml:space="preserve"> за обезпечаване на задължение на „Пътинженеринг-М” ЕАД. „Пътстройинженеринг” АД и „Пътинженеринг-М” ЕАД са дъщерни дружества на „Холдинг Пътища” АД по смисъла на чл. 277, ал.3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14.04.2009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Холдинг Пътища” АД публикува на интернет страницата си </w:t>
      </w:r>
      <w:r>
        <w:rPr>
          <w:rFonts w:cs="Arial" w:ascii="Arial" w:hAnsi="Arial"/>
          <w:b/>
          <w:sz w:val="22"/>
          <w:szCs w:val="22"/>
        </w:rPr>
        <w:t>годишен финансов отчет за 2008г. на английски език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holding-roads.com/?p=y200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14.04.2009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Холдинг Пътища” АД </w:t>
      </w:r>
      <w:r>
        <w:rPr>
          <w:rFonts w:cs="Arial" w:ascii="Arial" w:hAnsi="Arial"/>
          <w:b/>
          <w:sz w:val="22"/>
          <w:szCs w:val="22"/>
        </w:rPr>
        <w:t>регистрира клон в Албания</w:t>
      </w:r>
      <w:r>
        <w:rPr>
          <w:rFonts w:cs="Arial" w:ascii="Arial" w:hAnsi="Arial"/>
          <w:sz w:val="22"/>
          <w:szCs w:val="22"/>
        </w:rPr>
        <w:t xml:space="preserve"> с наименование „Holding Roads PLC (Dega ne Shqiperi)”. Седалището на клона е в гр.Тирана, улица Темисокли Гермени, офис 3/10. Клонът се представлява от Виктория Симеонова Рачева Славкова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І. Информация за важни събития, настъпили от началото на финансовата година до края на второто тримесечие на 2009г. с натрупване (01.01.2009г. - 30.06.2009г.)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За периода 01.04.2009г. – 30.06.2009г. информацията е изложена в т. </w:t>
      </w:r>
      <w:r>
        <w:rPr>
          <w:rFonts w:cs="Arial" w:ascii="Arial" w:hAnsi="Arial"/>
          <w:sz w:val="22"/>
          <w:szCs w:val="22"/>
          <w:lang w:val="en-US"/>
        </w:rPr>
        <w:t>I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03.2009 г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годишен финансов отчет за 2008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03.2009 г.</w:t>
        <w:tab/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представи в КФН, БФБ-София АД, Инвестор.БГ и Профит.БГ</w:t>
      </w:r>
      <w:r>
        <w:rPr>
          <w:rFonts w:cs="Arial" w:ascii="Arial" w:hAnsi="Arial"/>
          <w:b/>
          <w:sz w:val="22"/>
          <w:szCs w:val="22"/>
        </w:rPr>
        <w:t xml:space="preserve"> консолидиран финансов отчет за четвъртото тримесечие на 2008г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0.01.2009 г.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 xml:space="preserve">Холдинг Пътища” АД представи на КФН, БФБ-София АД, Инвестор.БГ и Профит.БГ </w:t>
      </w:r>
      <w:r>
        <w:rPr>
          <w:rFonts w:cs="Arial" w:ascii="Arial" w:hAnsi="Arial"/>
          <w:b/>
          <w:sz w:val="22"/>
          <w:szCs w:val="22"/>
        </w:rPr>
        <w:t>финансов отчет за четвърто тримесечие 2008г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29.01.2009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Холдинг Пътища” АД уведоми КФН, БФБ-София АД, Инвестор.БГ и Профит.БГ, че дружеството е придобило 151 088 броя акции, представляващи 51% от капитала на</w:t>
      </w:r>
      <w:r>
        <w:rPr>
          <w:rFonts w:cs="Arial" w:ascii="Arial" w:hAnsi="Arial"/>
          <w:b/>
          <w:sz w:val="22"/>
          <w:szCs w:val="22"/>
        </w:rPr>
        <w:t xml:space="preserve"> ЗАТ „КОМПАНIЯ ЦЕНТР”</w:t>
      </w:r>
      <w:r>
        <w:rPr>
          <w:rFonts w:cs="Arial" w:ascii="Arial" w:hAnsi="Arial"/>
          <w:sz w:val="22"/>
          <w:szCs w:val="22"/>
        </w:rPr>
        <w:t>, регистрирана в гр.Киев, Украйна. Стойността, срещу която са придобити акциите е 151 088 украински гривни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1.2009г.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“</w:t>
      </w:r>
      <w:r>
        <w:rPr>
          <w:rFonts w:cs="Arial" w:ascii="Arial" w:hAnsi="Arial"/>
          <w:b w:val="false"/>
          <w:sz w:val="22"/>
          <w:szCs w:val="22"/>
        </w:rPr>
        <w:t xml:space="preserve">Холдинг Пътища” АД представи на КФН, БФБ-София АД, Инвестор.БГ и Профит.БГ информация относно </w:t>
      </w:r>
      <w:r>
        <w:rPr>
          <w:rFonts w:cs="Arial" w:ascii="Arial" w:hAnsi="Arial"/>
          <w:sz w:val="22"/>
          <w:szCs w:val="22"/>
        </w:rPr>
        <w:t xml:space="preserve">решенията, приети на Извънредно общо събрание на акционерите </w:t>
      </w:r>
      <w:r>
        <w:rPr>
          <w:rFonts w:cs="Arial" w:ascii="Arial" w:hAnsi="Arial"/>
          <w:b w:val="false"/>
          <w:sz w:val="22"/>
          <w:szCs w:val="22"/>
        </w:rPr>
        <w:t xml:space="preserve">на дружеството, състояло се на </w:t>
      </w:r>
      <w:r>
        <w:rPr>
          <w:rFonts w:cs="Arial" w:ascii="Arial" w:hAnsi="Arial"/>
          <w:b w:val="false"/>
          <w:sz w:val="22"/>
          <w:szCs w:val="22"/>
          <w:lang w:val="ru-RU"/>
        </w:rPr>
        <w:t>05</w:t>
      </w:r>
      <w:r>
        <w:rPr>
          <w:rFonts w:cs="Arial" w:ascii="Arial" w:hAnsi="Arial"/>
          <w:b w:val="false"/>
          <w:sz w:val="22"/>
          <w:szCs w:val="22"/>
        </w:rPr>
        <w:t>.01.2009г., а именно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ъздаден е одитен комитет в състав от двама души с членове Ралица Георгиева Кръстева ЕГН 7102196579 и Ралица Георгиева Кайджиева ЕГН 8109106558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епозитарните разписки за акциите от увеличението на капитала, извършено на 27.06.2008г. няма да бъдат отпечатвани, а акционерите ще могат да се снабдяват с необходимия им документ от избран от тях регистрационен агент.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Определи се допълнително възнаграждение на членовете на НС и УС за постигнатите резултати за финансовата 2007г. както следва: Васил Крумов Божков – Председател на НС – сума в размер на 3 840 000 (три милиона осемстотин и четиридесет хиляди) лева;  Орлин Георгиев Хаджиянков – Председател на УС и Изпълнителен директор – сума в размер на 100 000 (сто хиляди) лева; Филип Петров Стоянов – Зам.Председател на Управителния съвет и Изпълнителен директор – сума в размер на 60 000 (шестдесет хиляди) лева.</w:t>
      </w:r>
    </w:p>
    <w:p>
      <w:pPr>
        <w:pStyle w:val="TextBody"/>
        <w:spacing w:before="60" w:after="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Протокола от заседанието на Общото събрание на акционерите на “Холдинг Пътища” АД, проведено на 05.01.2009г. е изпратен на КФН, БФБ-София АД, ИнвесторБГ и Профит БГ. Протокола от заседанието може да бъде намерен на интернет страницата на “Холдинг Пътища” АД в раздел Инвеститори/Общо събрание на акционерите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ІІ. Влияние на важните събития за „Холдинг Пътища” АД, настъпили през второто тримесечие на 2009г. върху резултатите във финансовия отчет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>Настъпилите през второто тримесечие на 2009г. важни събития, отнасящи се до “Холдинг Пътища” АД са оказали влияние върху резултатите във финансовият отчет на дружеството към 30.</w:t>
      </w:r>
      <w:r>
        <w:rPr>
          <w:rFonts w:cs="Arial" w:ascii="Arial" w:hAnsi="Arial"/>
          <w:sz w:val="22"/>
          <w:szCs w:val="22"/>
          <w:lang w:val="ru-RU"/>
        </w:rPr>
        <w:t>06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>г. както следва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аза от сделката за придобиване на 97,66% от капитала на търговско дружество „АВБ-2004” АД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 отразено в пасива на баланса като намаление на задълженията и съответно намаление на инвестициите в дъщерни предприятия в актива на баланса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решение на Общото събрание на акционерите, финансовия резултат от дейността на дружеството през 2008 год., който е печалба в размер на 5 396 хил.лв. е разпределен като част в размер на 3 024 хил. лв. лева е използвана за допълване на фонд „Резервен”, а остатъкът – 2 372 хил.лв. 885,71 е отнесен във фонд „Допълнителни резерви”. Това е отразено в баланса като увеличение на резервите и намаление на неразпределената печалба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ІV. Описание на основните рискове и несигурности, пред които е изправен „Холдинг Пътища” АД през останалата част от финансовата година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„Холдинг Пътища” АД  е изложен на общите рискове, отнасящи се до всички стопански субекти, заети в сектора на инфраструктурното строителство: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Дружеството работи основно на българския пазар на пътностроителни услуги, където обемът на поръчките е в пряка зависимос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държавния бюджет, бюджета на общините и международните спогодби за финансиране на проекти и дружеството не може да влияе върху този обем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ъс засилената конкуренция намалява нормата на печалба, заложена в тръжните оферти с оглед спечелване на търга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Най-голямо въздействие върху финансовото състояние и ликвидността на „Холдинг Пътища” АД оказва забавянето на плащанията от страна на Национална Агенция „Пътна инфраструктура”, което е и причина за забавяне изпълнението на повечето обекти на дружеството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Друг фактор, който оказва пряко влияние върху дейността на дружеството е волатилността на цената на горивата, които са съществено перо от разходите на холдинга и повишаването и може да доведе до оскъпяване изпълнението на вече спечелени обекти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фирмите, заети в сферата на инфраструктурата, в т.ч. и  „Холдинг Пътища” АД, има ясно изразения сезонен характер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роителството, рехабилитацията и текущото поддържане на пътища се извършват през периода март-октомври, а периода на зимно поддържане на пътищата обхваща времето от ноември до края на февруари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ляма част от дейността на „Холдинг Пътища” АД през последните години е свързана с европейските фондове. От началото на 2008г. са спрени плащанията за България по проекти, финансирани по програми ИСПА, ФАР и САПАРД във връзка с констатирани нередности при изразходването на парите. Съществува риск страната да загуби достъп до европейско финансиране и по структурните и кохезиония фонд на ЕС, ако не докаже, че може контролира правилното изразходване на европейските пари. От началото на май 2009г. са възстановени </w:t>
      </w:r>
      <w:r>
        <w:rPr>
          <w:rFonts w:cs="Arial" w:ascii="Arial" w:hAnsi="Arial"/>
          <w:sz w:val="22"/>
          <w:szCs w:val="22"/>
        </w:rPr>
        <w:t>плащанията за България по програма ИСПА в размер на 115 млн. евро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pacing w:before="60" w:after="6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Информация за сключени големи сделки между свързани лица през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второто тримесечие на 2009г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ързани лица за „Холдинг Пътища” АД са всички негови дъщерни дружества. През изминалото тримесечие “Холдинг Пътища” АД е отпуснал заеми на свързани лица в размер на 4 83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хил. лева. През отчетното тримесечие “Холдинг Пътища” АД е получил заеми от свързани лица в размер на 67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хил. лева.</w:t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…………………………..</w:t>
      </w:r>
    </w:p>
    <w:p>
      <w:pPr>
        <w:pStyle w:val="Normal"/>
        <w:spacing w:before="60" w:after="60"/>
        <w:ind w:right="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Орлин Хаджиянков </w:t>
        <w:tab/>
        <w:tab/>
      </w:r>
    </w:p>
    <w:p>
      <w:pPr>
        <w:pStyle w:val="Normal"/>
        <w:spacing w:before="60" w:after="60"/>
        <w:ind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Председател на УС </w:t>
        <w:tab/>
        <w:tab/>
      </w:r>
    </w:p>
    <w:p>
      <w:pPr>
        <w:pStyle w:val="Normal"/>
        <w:spacing w:before="60" w:after="60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  <w:tab/>
        <w:tab/>
        <w:tab/>
        <w:tab/>
        <w:t>и Изп. директор/</w:t>
        <w:tab/>
        <w:tab/>
        <w:tab/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/Д-р Филип Стоянов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Зам. Председател на УС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и Изп. директор/</w:t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8" w:top="1797" w:footer="51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Междинен доклад за дейността към 30.06.2009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7811"/>
    </w:tblGrid>
    <w:tr>
      <w:trPr>
        <w:trHeight w:val="477" w:hRule="atLeast"/>
        <w:cantSplit w:val="true"/>
      </w:trPr>
      <w:tc>
        <w:tcPr>
          <w:tcW w:w="1477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11" w:type="dxa"/>
          <w:tcBorders/>
        </w:tcPr>
        <w:p>
          <w:pPr>
            <w:pStyle w:val="Normal"/>
            <w:jc w:val="right"/>
            <w:rPr>
              <w:b/>
              <w:b/>
              <w:color w:val="333399"/>
              <w:sz w:val="52"/>
              <w:szCs w:val="52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-113030</wp:posOffset>
                </wp:positionV>
                <wp:extent cx="1752600" cy="889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3399"/>
              <w:sz w:val="52"/>
              <w:szCs w:val="5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ding-roads.com/?p=y2009" TargetMode="External"/><Relationship Id="rId3" Type="http://schemas.openxmlformats.org/officeDocument/2006/relationships/hyperlink" Target="http://holding-roads.com/?p=investitors4" TargetMode="External"/><Relationship Id="rId4" Type="http://schemas.openxmlformats.org/officeDocument/2006/relationships/hyperlink" Target="http://holding-roads.com/?p=y2008" TargetMode="External"/><Relationship Id="rId5" Type="http://schemas.openxmlformats.org/officeDocument/2006/relationships/hyperlink" Target="http://holding-roads.com/?p=y20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9:00Z</dcterms:created>
  <dc:creator>User</dc:creator>
  <dc:description/>
  <cp:keywords/>
  <dc:language>en-US</dc:language>
  <cp:lastModifiedBy>Biserka Ilieva</cp:lastModifiedBy>
  <cp:lastPrinted>2009-07-23T14:47:00Z</cp:lastPrinted>
  <dcterms:modified xsi:type="dcterms:W3CDTF">2009-07-24T11:00:00Z</dcterms:modified>
  <cp:revision>17</cp:revision>
  <dc:subject/>
  <dc:title>Важна информация:</dc:title>
</cp:coreProperties>
</file>