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0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0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453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53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530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0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lang w:val="en-US"/>
        </w:rPr>
        <w:t xml:space="preserve">750 723.226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  <w:lang w:val="en-US"/>
        </w:rPr>
        <w:t>7 847 301.81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 Octo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ctober 15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453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453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453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0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50 723.226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  <w:lang w:val="en-US"/>
        </w:rPr>
        <w:t>7 847 301.8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10-15T12:56:00Z</dcterms:modified>
  <cp:revision>428</cp:revision>
  <dc:subject/>
  <dc:title> </dc:title>
</cp:coreProperties>
</file>