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30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38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38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30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38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88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30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194 805.0772 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203 096.98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01T12:36:00Z</dcterms:modified>
  <cp:revision>38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