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Кратките междинни финансови отчети са изготвени в съответствие с Международните стандарти за финансови отчети (МСФО), които се състоят от стандарти и тълкувания, одобрени от Съвета по международни счетоводни стандарти (СМСС) и Международните счетоводни стандарти и тълкувания на постоянния комитет за разяснения (ПКР), одобрени от Комитета по Международни счетоводни стандарти (КМСС), които остават в си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март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25 март 2011 г.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bg-BG"/>
        </w:rPr>
        <w:t>Ти Би Ай Кредит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 xml:space="preserve"> ЕАД придобива 100% от дяловете на „Компания за развитие на Смолян“ ООД. Настоящият консолидиран финансов отчет включва индивидуалните финансови отчети на </w:t>
      </w:r>
      <w:r>
        <w:rPr>
          <w:sz w:val="22"/>
          <w:szCs w:val="22"/>
        </w:rPr>
        <w:t>“</w:t>
      </w:r>
      <w:r>
        <w:rPr>
          <w:sz w:val="22"/>
          <w:szCs w:val="22"/>
          <w:lang w:val="bg-BG"/>
        </w:rPr>
        <w:t>Ти Би Ай Кредит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 xml:space="preserve"> ЕАД и дъщерното дружество „Компания за развитие на Смолян“ ЕО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Финансовият отчет на дъщерното дружество се изготвя за същия отчетен период, както този на компанията-майка, като се прилагат последователни счетоводни полити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ъщерното дружество се консолидира изцяло от датата на неговото придобиване, представляваща датата, на която компанията-майка получава контрола и продължава да се консолидира до датата, на която този контрол бъде изгубе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true"/>
        <w:jc w:val="both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1092"/>
        <w:gridCol w:w="160"/>
        <w:gridCol w:w="1207"/>
        <w:gridCol w:w="161"/>
        <w:gridCol w:w="1224"/>
      </w:tblGrid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4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657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4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821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59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 768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8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 738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50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746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 984</w:t>
            </w:r>
          </w:p>
        </w:tc>
      </w:tr>
      <w:tr>
        <w:trPr>
          <w:trHeight w:val="113" w:hRule="exac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83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11 </w:t>
            </w:r>
            <w:r>
              <w:rPr>
                <w:sz w:val="22"/>
                <w:szCs w:val="22"/>
              </w:rPr>
              <w:t>532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3 447)</w:t>
            </w:r>
          </w:p>
        </w:tc>
      </w:tr>
      <w:tr>
        <w:trPr>
          <w:trHeight w:val="113" w:hRule="exac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67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214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 537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 63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74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 054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0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483</w:t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6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214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 53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8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3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2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внесени данъц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1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7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за продажб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3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 5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96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1 69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07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bookmarkStart w:id="0" w:name="_1203316852"/>
      <w:bookmarkStart w:id="1" w:name="_1203316779"/>
      <w:bookmarkStart w:id="2" w:name="_1203166679"/>
      <w:bookmarkStart w:id="3" w:name="_1202729499"/>
      <w:bookmarkEnd w:id="0"/>
      <w:bookmarkEnd w:id="1"/>
      <w:bookmarkEnd w:id="2"/>
      <w:bookmarkEnd w:id="3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bg-BG"/>
              </w:rPr>
              <w:t>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8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4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65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3 </w:t>
            </w:r>
            <w:r>
              <w:rPr>
                <w:b/>
                <w:sz w:val="22"/>
              </w:rPr>
              <w:t>6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5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>2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14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6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8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5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49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25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2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3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2 4</w:t>
            </w:r>
            <w:r>
              <w:rPr>
                <w:b/>
                <w:sz w:val="22"/>
              </w:rPr>
              <w:t>6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012   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4" w:name="_1202823542"/>
      <w:bookmarkEnd w:id="4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март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/ Други паси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39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90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9 170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март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61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март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</w:rPr>
              <w:t>Консултантски услуг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Кредит/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3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8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 881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31 март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0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игаци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87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/ Други паси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7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Инвес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Консултинг ЕО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39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56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 84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2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1.03.2011 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СЪКРАТЕНИЯ КОНСОЛИДИРАН МЕЖДИНЕН ФИНАНСОВ ОТЧЕТ за периода, приключващ на 31 март 201</w:t>
    </w:r>
    <w:r>
      <w:rPr>
        <w:b/>
        <w:sz w:val="22"/>
        <w:szCs w:val="22"/>
      </w:rPr>
      <w:t>1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4:00Z</dcterms:created>
  <dc:creator>Katia</dc:creator>
  <dc:description/>
  <dc:language>en-US</dc:language>
  <cp:lastModifiedBy>IIVANOV</cp:lastModifiedBy>
  <cp:lastPrinted>2009-04-22T17:24:00Z</cp:lastPrinted>
  <dcterms:modified xsi:type="dcterms:W3CDTF">2011-05-30T06:55:00Z</dcterms:modified>
  <cp:revision>3</cp:revision>
  <dc:subject/>
  <dc:title>TB</dc:title>
</cp:coreProperties>
</file>