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27 081.1468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30 745.68 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6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6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627 081.146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30 745.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03T06:44:00Z</dcterms:modified>
  <cp:revision>61</cp:revision>
  <dc:subject/>
  <dc:title> </dc:title>
</cp:coreProperties>
</file>