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2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2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47080.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16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16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2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6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2-02-22T10:42:00Z</dcterms:modified>
  <cp:revision>9</cp:revision>
  <dc:subject/>
  <dc:title>На основание чл</dc:title>
</cp:coreProperties>
</file>