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1.05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6186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5910 лв.</w:t>
        <w:br/>
        <w:t>-</w:t>
        <w:tab/>
        <w:t>Нетна стойност на активите на една акция: 4.604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8, 19 и 20.05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0.05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51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974 842.97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1.05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6186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5910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604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8, 19 and 20.05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0.05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51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974 842.97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5-20T14:40:00Z</dcterms:modified>
  <cp:revision>231</cp:revision>
  <dc:subject/>
  <dc:title>На основание Проспект за публично предлагане на акции на ИД “Златен лев” АД /LEV/ , Ви уведомяваме, че от 25</dc:title>
</cp:coreProperties>
</file>