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8.03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0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51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3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8.03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77 091.7479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54 462.33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3-29T10:57:00Z</dcterms:modified>
  <cp:revision>591</cp:revision>
  <dc:subject/>
  <dc:title/>
</cp:coreProperties>
</file>