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6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69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69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9 340.1383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577 759.32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 June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6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6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6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9 340.138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577 759.3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6-19T12:36:00Z</dcterms:modified>
  <cp:revision>780</cp:revision>
  <dc:subject/>
  <dc:title> </dc:title>
</cp:coreProperties>
</file>