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39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39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39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>621 945.06</w:t>
      </w: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06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39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39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394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21 945.06</w:t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6-18T06:37:00Z</dcterms:modified>
  <cp:revision>305</cp:revision>
  <dc:subject/>
  <dc:title> </dc:title>
</cp:coreProperties>
</file>