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7"/>
        <w:gridCol w:w="1212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121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264.0629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3 203.87 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05T10:12:00Z</dcterms:modified>
  <cp:revision>291</cp:revision>
  <dc:subject/>
  <dc:title/>
</cp:coreProperties>
</file>