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2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9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7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2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9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7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1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.10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3 931.550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50 103.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04T09:11:00Z</dcterms:modified>
  <cp:revision>241</cp:revision>
  <dc:subject/>
  <dc:title>Цени за един дял за 20</dc:title>
</cp:coreProperties>
</file>