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0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10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10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64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59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5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10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64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59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5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147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</w:t>
      </w: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 847 799. 557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</w:rPr>
        <w:t>7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 858 704.08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2T07:57:00Z</dcterms:modified>
  <cp:revision>125</cp:revision>
  <dc:subject/>
  <dc:title>Цени за един дял за 20</dc:title>
</cp:coreProperties>
</file>