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a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5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05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88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88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88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5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  <w:lang w:val="en-US"/>
        </w:rPr>
        <w:t>2 489 315.06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 Ma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 12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88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8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88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5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  <w:lang w:val="en-US"/>
        </w:rPr>
        <w:t>2 489 315.06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5-12T13:17:00Z</dcterms:modified>
  <cp:revision>570</cp:revision>
  <dc:subject/>
  <dc:title> </dc:title>
</cp:coreProperties>
</file>