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27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8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2008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1.17838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1.17956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1.17720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26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8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2008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26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8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2008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5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282 177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б</w:t>
      </w:r>
      <w:r>
        <w:rPr>
          <w:rFonts w:cs="Formata OTP Lig" w:ascii="Formata OTP Lig" w:hAnsi="Formata OTP Lig"/>
          <w:sz w:val="22"/>
          <w:szCs w:val="22"/>
          <w:lang w:val="bg-BG"/>
        </w:rPr>
        <w:t>р.</w:t>
      </w:r>
    </w:p>
    <w:p>
      <w:pPr>
        <w:pStyle w:val="Normal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6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224 409.22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6:41:00Z</dcterms:created>
  <dc:creator>Miroslava Petkova</dc:creator>
  <dc:description/>
  <cp:keywords/>
  <dc:language>en-US</dc:language>
  <cp:lastModifiedBy>AM User</cp:lastModifiedBy>
  <cp:lastPrinted>2007-02-20T17:03:00Z</cp:lastPrinted>
  <dcterms:modified xsi:type="dcterms:W3CDTF">2008-08-26T13:09:00Z</dcterms:modified>
  <cp:revision>10</cp:revision>
  <dc:subject/>
  <dc:title>На основание Проспект за публично предлагане на дялове на ДФ ДСК Стандарт, Ви уведомяваме, че за 02</dc:title>
</cp:coreProperties>
</file>