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0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0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05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58 167.20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89 236.2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0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0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05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58 167.20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89 236.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2-02T08:11:00Z</dcterms:modified>
  <cp:revision>1200</cp:revision>
  <dc:subject/>
  <dc:title> </dc:title>
</cp:coreProperties>
</file>