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ФН потвърди проспект на БАКБ за допускане до търговия на регулиран пазар на шестата по ред емисия ипотечни облигации на Банката. Както вече беше оповестено, емисията беше издадена на 29.07.2008г. Емисията е в размер на 35 000 000 евро, разпределени в 3 500 броя обикновени обезпечени облигации с номинална и емисионна стойност от 10 000 евро всяка, с фиксиран лихвен процент от 7.25 % на годишна база и лихвени плащания на всеки 6 месеца. Срокът на облигационният заем е 36 месеца, считано от 29.07.2008 г. Предстои емисията да бъде допусната за търговия на БФБ-София АД. </w:t>
      </w:r>
    </w:p>
    <w:p>
      <w:pPr>
        <w:pStyle w:val="Normal"/>
        <w:rPr/>
      </w:pPr>
      <w:r>
        <w:rPr/>
      </w:r>
    </w:p>
    <w:p>
      <w:pPr>
        <w:pStyle w:val="Normal"/>
        <w:rPr/>
      </w:pPr>
      <w:r>
        <w:rPr/>
        <w:t xml:space="preserve">FSC approves the prospectus for listing the sixth BACB mortgage bond for trading at the BSE. The EUR 35 million bond issue was placed on July 29, 2008 as announced previously. The face value and the issue price for each bond unit is EUR 10,000 with the entire bond issue consisting of 3 500 units. The coupon is fixed at 7.25p.a. and is payable in every 6 months. The bond matures in 36 months after the initial placement on July 29, 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0:00Z</dcterms:created>
  <dc:creator>BACB</dc:creator>
  <dc:description/>
  <cp:keywords/>
  <dc:language>en-US</dc:language>
  <cp:lastModifiedBy>BACB</cp:lastModifiedBy>
  <dcterms:modified xsi:type="dcterms:W3CDTF">2008-11-19T14:11:00Z</dcterms:modified>
  <cp:revision>1</cp:revision>
  <dc:subject/>
  <dc:title>КФН потвърди проспект на БАКБ за допускане до търговия на регулиран пазар на шестата по ред емисия ипотечни облигации на Банката</dc:title>
</cp:coreProperties>
</file>