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9.10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2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9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78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2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2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6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9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9.10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 088 846.5334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5 281 491.85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ria Sivkova</cp:lastModifiedBy>
  <cp:lastPrinted>2008-03-20T16:45:00Z</cp:lastPrinted>
  <dcterms:modified xsi:type="dcterms:W3CDTF">2012-10-22T11:08:00Z</dcterms:modified>
  <cp:revision>1043</cp:revision>
  <dc:subject/>
  <dc:title>Цени за един дял за 20</dc:title>
</cp:coreProperties>
</file>