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6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7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4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3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6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7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4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3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0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.1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78 932.889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421 557.0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06T07:12:00Z</dcterms:modified>
  <cp:revision>232</cp:revision>
  <dc:subject/>
  <dc:title>Цени за един дял за 20</dc:title>
</cp:coreProperties>
</file>