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5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5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8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53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18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8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58.636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58 415.38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3-29T12:51:00Z</dcterms:modified>
  <cp:revision>58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