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15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9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7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7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5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7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7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7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5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76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4.09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4 795 789.9111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3 645 852.15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 Bogdanova</cp:lastModifiedBy>
  <cp:lastPrinted>2008-03-20T16:45:00Z</cp:lastPrinted>
  <dcterms:modified xsi:type="dcterms:W3CDTF">2009-09-15T13:46:00Z</dcterms:modified>
  <cp:revision>202</cp:revision>
  <dc:subject/>
  <dc:title>Цени за един дял за 20</dc:title>
</cp:coreProperties>
</file>