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11.2011 г. e както следва:</w:t>
                              <w:br/>
                              <w:t>-Нетна стойност: 1,3448 лв. на един дял</w:t>
                              <w:br/>
                              <w:t>-Емисионна стойност до 50 000 лв.: 1,3468 лв. на един дял;</w:t>
                              <w:br/>
                              <w:t>-Емисионна стойност над 50 000 лв.: 1,3448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30.11.2011 г. е 1,3428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30.11.2011 г. </w:t>
                              <w:br/>
                              <w:t>-Брой дялове в обръщение:  61 029 171,5723 бр.</w:t>
                              <w:br/>
                              <w:t>-Нетна стойност на активите: 82 071 034,41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11.2011 г. e както следва:</w:t>
                        <w:br/>
                        <w:t>-Нетна стойност: 1,3448 лв. на един дял</w:t>
                        <w:br/>
                        <w:t>-Емисионна стойност до 50 000 лв.: 1,3468 лв. на един дял;</w:t>
                        <w:br/>
                        <w:t>-Емисионна стойност над 50 000 лв.: 1,3448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30.11.2011 г. е 1,3428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30.11.2011 г. </w:t>
                        <w:br/>
                        <w:t>-Брой дялове в обръщение:  61 029 171,5723 бр.</w:t>
                        <w:br/>
                        <w:t>-Нетна стойност на активите: 82 071 034,41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2-01T07:33:00Z</dcterms:modified>
  <cp:revision>3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