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0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08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08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29 338.88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70 422.0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08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0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08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9 338.889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70 422.0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8-23T13:56:00Z</dcterms:modified>
  <cp:revision>1292</cp:revision>
  <dc:subject/>
  <dc:title> </dc:title>
</cp:coreProperties>
</file>