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785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9463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5956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8 г., 22.06.2018 г. и 25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15 961.58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6T09:49:00Z</dcterms:modified>
  <cp:revision>144</cp:revision>
  <dc:subject/>
  <dc:title/>
</cp:coreProperties>
</file>