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0.11.2009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0.11.2009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0.11.2009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09-11-20T06:37:00Z</dcterms:modified>
  <cp:revision>54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