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634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4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634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080.6922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761 334.53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 Octo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ctober 0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63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63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634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10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080.692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761 334.5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10-02T14:20:00Z</dcterms:modified>
  <cp:revision>411</cp:revision>
  <dc:subject/>
  <dc:title> </dc:title>
</cp:coreProperties>
</file>