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3/09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8.8412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8.8412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8.8412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2 564.84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3/09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8.8412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8.8412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8.8412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2 564.84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50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09-14T09:50:00Z</dcterms:modified>
  <cp:revision>1</cp:revision>
  <dc:subject/>
  <dc:title>ДО</dc:title>
</cp:coreProperties>
</file>