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792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279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79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45 103.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79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279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79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45 103.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10-02-05T06:52:00Z</dcterms:modified>
  <cp:revision>518</cp:revision>
  <dc:subject/>
  <dc:title/>
</cp:coreProperties>
</file>