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7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7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7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9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4 626.882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00 846.7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16T11:45:00Z</dcterms:modified>
  <cp:revision>37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