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6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1439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71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21 г., 26.11.2021 г. и 29.11.2021 г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9 512.5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30T10:42:00Z</dcterms:modified>
  <cp:revision>513</cp:revision>
  <dc:subject/>
  <dc:title/>
</cp:coreProperties>
</file>