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4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4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58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58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4580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4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40 648.3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04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58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5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458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4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 940 648.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4-15T06:47:00Z</dcterms:modified>
  <cp:revision>18</cp:revision>
  <dc:subject/>
  <dc:title> </dc:title>
</cp:coreProperties>
</file>