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 О К А Н А</w:t>
      </w:r>
    </w:p>
    <w:p>
      <w:pPr>
        <w:pStyle w:val="BodyTextIndent2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Indent2"/>
        <w:ind w:firstLine="720"/>
        <w:rPr/>
      </w:pPr>
      <w:r>
        <w:rPr>
          <w:rFonts w:cs="Times New Roman" w:ascii="Times New Roman" w:hAnsi="Times New Roman"/>
          <w:bCs/>
          <w:sz w:val="24"/>
        </w:rPr>
        <w:t xml:space="preserve">Съветът на директорите на „Индустриален капитал.холдинг” АД, София, </w:t>
      </w:r>
      <w:r>
        <w:rPr>
          <w:rFonts w:cs="Times New Roman" w:ascii="Times New Roman" w:hAnsi="Times New Roman"/>
          <w:sz w:val="24"/>
        </w:rPr>
        <w:t xml:space="preserve">на основание чл. 223 ТЗ свиква редовно годишно общо събрание на акционерите на 18.06.2008 г. в 9 ч. в София, ж. к. Младост 1, читалище “Младост”, при следния дневен ред: 1. приемане отчета на съвета на директорите за дейността на дружеството през 2007 г. и одитирания годишен счетоводен отчет на дружеството за 2007 г.; предложения за решение: ОС приема отчета на съвета на директорите за дейността на дружеството през 2007 г.; ОС приема и одобрява одитирания годишен счетоводен отчет на дружеството за 2007 г.; 2. приемане отчета на директора за връзки с инвеститорите за дейността му през 2007 год.; предложение за решение: ОС приема отчета на директора за връзки с инвеститорите за дейността му през 2007 г.; 3. освобождаване от отговорност членовете на съвета на директорите за дейността им през 2007 г.; предложение за решение: ОС освобождава от отговорност членовете на съвета на директорите за дейността им през 2007 г.; 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 вземане на решение относно печалбата на дружеството за 2007 г.; предложения за решения - ОС решава печалбата на дружеството за 2007 г., да не се разпределя под формата на дивиденти</w:t>
      </w:r>
      <w:r>
        <w:rPr>
          <w:rFonts w:cs="Times New Roman" w:ascii="Times New Roman" w:hAnsi="Times New Roman"/>
          <w:sz w:val="24"/>
          <w:lang w:val="en-US"/>
        </w:rPr>
        <w:t xml:space="preserve"> и</w:t>
      </w:r>
      <w:r>
        <w:rPr>
          <w:rFonts w:cs="Times New Roman" w:ascii="Times New Roman" w:hAnsi="Times New Roman"/>
          <w:sz w:val="24"/>
        </w:rPr>
        <w:t xml:space="preserve"> да остане в дружеството като неразпределена печалба; 5. избор на експерт-счетоводител, който да завери годишния счетоводен отчет на дружеството за 2008 г.; предложение за решение: ОС избира за експерт-счетоводител, който да завери годишния счетоводен отчет на дружеството за 2008 г., “Алфа одит груп” - ООД, София, с отговорен одитор Стоян Донев - диплом № 509; 6. разни. Общият брой акции на дружеството е 7 775 980, като всички акции са обикновени /непривилегировани/ безналични поименни акции с право на един глас в общото събрание на акционерите. Правото на един глас в общото събрание на акционерите включва правото на всеки от акционерите  да участвува в общото събрание лично или чрез представител и да гласува при вземането на решения по всички въпроси, които са от компетентността на общото събрание. Съгласно чл.115б ЗППЦК до участие в Общото събрание ще бъдат допускани акционери, придобили акции най-късно 14 дни преди датата на провеждането му, съгласно списък, издаден от Централен депозитар АД. За участие в общото събрание акционерите представят документ за самоличност, юридическите лица – удостоверение за актуална регистрация, а пълномощниците – и изрично нотариално заверено пълномощно за конкретното събрание, съответстващо на изискванията на чл.116 ЗППЦК и с минималното нормативно определено съдържание. Съгласно чл. 25/2/ от устава никой не може да представлява повече от пет акционера. Годишният счетоводен отчет, докладът от проверката му, отчетите на съвета на директорите и на директора за връзки с инвеститорите като писмени материали по дневния ред на събранието са на разположение на акционерите на адреса на управление на дружеството в София, ул. Бачо Киро 8 при директора за връзки с инвеститорите, както и на интернет адрес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hika-bg.com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 xml:space="preserve">.x3news.com. Желаещите акционери могат да получат при поискване заедно с писмените материали по дневния ред образец на писмено пълномощно за участие в събранието от директора за връзки с инвеститорите на посочения адрес на управление на дружеството или да ползват образеца на пълномощно, обявен на посочените интернет адреси. Регистрацията на акционерите за участие в събранието започва в 8.45 ч. </w:t>
      </w:r>
      <w:r>
        <w:rPr>
          <w:rFonts w:cs="Times New Roman" w:ascii="Times New Roman" w:hAnsi="Times New Roman"/>
          <w:bCs/>
          <w:sz w:val="24"/>
        </w:rPr>
        <w:t>При липса на кворум</w:t>
      </w:r>
      <w:r>
        <w:rPr>
          <w:rFonts w:cs="Times New Roman" w:ascii="Times New Roman" w:hAnsi="Times New Roman"/>
          <w:sz w:val="24"/>
        </w:rPr>
        <w:t xml:space="preserve"> за вземане на някои решения на основание чл.227 ал.3 ТЗ заседанието на общото събрание ще се проведе на 18.07.2008 от 9 часа, на същото място и при същия дневен ред, и ще е законно независимо от представения на него капитал. </w:t>
      </w:r>
    </w:p>
    <w:p>
      <w:pPr>
        <w:pStyle w:val="NormalWeb"/>
        <w:spacing w:before="0" w:after="120"/>
        <w:ind w:firstLine="576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Web"/>
        <w:spacing w:before="0" w:after="120"/>
        <w:ind w:firstLine="576"/>
        <w:jc w:val="both"/>
        <w:rPr>
          <w:lang w:val="bg-BG"/>
        </w:rPr>
      </w:pPr>
      <w:r>
        <w:rPr>
          <w:lang w:val="bg-BG"/>
        </w:rPr>
        <w:t>ИЗПЪЛНИТЕЛЕН ДИРЕКТОР:</w:t>
        <w:tab/>
        <w:tab/>
        <w:tab/>
        <w:t>ИЗПЪЛНИТЕЛЕН ДИРЕКТОР:</w:t>
      </w:r>
    </w:p>
    <w:p>
      <w:pPr>
        <w:pStyle w:val="NormalWeb"/>
        <w:spacing w:before="0" w:after="120"/>
        <w:ind w:firstLine="576"/>
        <w:jc w:val="both"/>
        <w:rPr>
          <w:lang w:val="bg-BG"/>
        </w:rPr>
      </w:pPr>
      <w:r>
        <w:rPr>
          <w:lang w:val="bg-BG"/>
        </w:rPr>
        <w:tab/>
        <w:tab/>
        <w:tab/>
        <w:tab/>
        <w:t>/Д.Тановски/</w:t>
        <w:tab/>
        <w:tab/>
        <w:tab/>
        <w:tab/>
        <w:tab/>
        <w:tab/>
        <w:t>/М.Ангелов/</w:t>
      </w:r>
    </w:p>
    <w:p>
      <w:pPr>
        <w:pStyle w:val="NormalWeb"/>
        <w:spacing w:before="0" w:after="120"/>
        <w:ind w:firstLine="576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lang w:val="en-GB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4p;Arial" w:hAnsi="A4p;Arial" w:cs="A4p;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ka-b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6:00Z</dcterms:created>
  <dc:creator> Plamen Bratoev</dc:creator>
  <dc:description/>
  <cp:keywords/>
  <dc:language>en-US</dc:language>
  <cp:lastModifiedBy> Plamen Bratoev</cp:lastModifiedBy>
  <cp:lastPrinted>2008-04-07T12:01:00Z</cp:lastPrinted>
  <dcterms:modified xsi:type="dcterms:W3CDTF">2008-04-07T12:26:00Z</dcterms:modified>
  <cp:revision>2</cp:revision>
  <dc:subject/>
  <dc:title>17</dc:title>
</cp:coreProperties>
</file>