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02.2012 e както следва:</w:t>
                              <w:br/>
                              <w:t>-Нетна стойност: 1.3587 лв. на един дял</w:t>
                              <w:br/>
                              <w:t>-Емисионна стойност до 50 000 лв.: 1.3607 лв. на един дял;</w:t>
                              <w:br/>
                              <w:t>-Емисионна стойност над 50 000 лв.: 1.3587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7.02.2012 е 1.3567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7.02.2012 </w:t>
                              <w:br/>
                              <w:t>-Брой дялове в обръщение:  52 310 380.3375 бр.</w:t>
                              <w:br/>
                              <w:t>-Нетна стойност на активите: 71 072 204.53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02.2012 e както следва:</w:t>
                        <w:br/>
                        <w:t>-Нетна стойност: 1.3587 лв. на един дял</w:t>
                        <w:br/>
                        <w:t>-Емисионна стойност до 50 000 лв.: 1.3607 лв. на един дял;</w:t>
                        <w:br/>
                        <w:t>-Емисионна стойност над 50 000 лв.: 1.3587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7.02.2012 е 1.3567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7.02.2012 </w:t>
                        <w:br/>
                        <w:t>-Брой дялове в обръщение:  52 310 380.3375 бр.</w:t>
                        <w:br/>
                        <w:t>-Нетна стойност на активите: 71 072 204.53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2-02-20T06:53:00Z</dcterms:modified>
  <cp:revision>9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