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8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8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8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0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4 626.882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11 046.4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14T12:08:00Z</dcterms:modified>
  <cp:revision>36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