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23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35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11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.01.2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96 716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53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65.7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1-07T14:43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