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1.01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6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3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12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05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05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09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691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1.01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092 912.8092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5 712 766.96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2-01T12:44:00Z</dcterms:modified>
  <cp:revision>1105</cp:revision>
  <dc:subject/>
  <dc:title>Цени за един дял за 20</dc:title>
</cp:coreProperties>
</file>