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1.2216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228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204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32 37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6 925.3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3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8-11T12:4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