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468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46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468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9 966.4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0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46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468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468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9 966.4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04T14:02:00Z</dcterms:modified>
  <cp:revision>992</cp:revision>
  <dc:subject/>
  <dc:title> </dc:title>
</cp:coreProperties>
</file>