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1.2195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207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83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32 37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27 315.9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1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13T13:1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